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NVOCATORIA DOTACIÓN DE EQUIPOS AUDIOVISUALES PARA CINEFOROS EN BIBLIOTECAS PÚBLI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83122100"/>
      <w:bookmarkEnd w:id="0"/>
      <w:r>
        <w:rPr>
          <w:rFonts w:cs="Arial" w:ascii="Arial" w:hAnsi="Arial"/>
          <w:b/>
        </w:rPr>
        <w:t>AVAL POSTULACIÓN Y CERTIFICACIÓN DE PRESTACIÓN DE SERVICIOS PRESENCIALES EN LA BIBLIOTECA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83122100"/>
      <w:bookmarkStart w:id="2" w:name="_Hlk83122100"/>
      <w:bookmarkEnd w:id="2"/>
    </w:p>
    <w:p>
      <w:pPr>
        <w:pStyle w:val="WWPredeterminado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Predeterminado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mi calidad  de representante legal de la Biblioteca Pública _________________________________________ adscrita a la Red Nacional de Bibliotecas Públicas, identificada con el CUB No._____________________ avalo la postulación de la biblioteca a esta convocatoria y certifico que actualmente se encuentra abierta al público cumpliendo con todas las disposiciones de bioseguridad y lineamientos técnicos para minimizar los riesgos de contagio del COVID-19, ofertando la debida prestación de servicios bibliotecarios en el territorio.</w:t>
      </w:r>
    </w:p>
    <w:p>
      <w:pPr>
        <w:pStyle w:val="WWPredeterminado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Esta certificación se expide en __________, a los ___ (__) días del mes de ________ de dos mil veintiuno (2021) para participar en la Convocatoria “</w:t>
      </w:r>
      <w:r>
        <w:rPr>
          <w:rFonts w:cs="Arial" w:ascii="Arial" w:hAnsi="Arial"/>
          <w:bCs/>
        </w:rPr>
        <w:t>DOTACIÓN DE EQUIPOS AUDIOVISUALES PARA EL SERVICIO DE CINEFOROS EN BIBLIOTECAS PÚBLICAS</w:t>
      </w:r>
      <w:r>
        <w:rPr>
          <w:rFonts w:cs="Arial" w:ascii="Arial" w:hAnsi="Arial"/>
          <w:lang w:val="es-ES"/>
        </w:rPr>
        <w:t>”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r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L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Verdana" w:cs="Calibri"/>
      <w:color w:val="auto"/>
      <w:sz w:val="22"/>
      <w:szCs w:val="22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4:00Z</dcterms:created>
  <dc:creator>Interventoria BibloRed</dc:creator>
  <dc:description/>
  <cp:keywords/>
  <dc:language>en-US</dc:language>
  <cp:lastModifiedBy>Sandra Suescún</cp:lastModifiedBy>
  <dcterms:modified xsi:type="dcterms:W3CDTF">2021-09-21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d92c4d67-c12d-4af9-a147-ebf974b165b6</vt:lpwstr>
  </property>
  <property fmtid="{D5CDD505-2E9C-101B-9397-08002B2CF9AE}" pid="3" name="_dlc_DocId">
    <vt:lpwstr>T6CSWPU5H76Q-2144603577-251</vt:lpwstr>
  </property>
  <property fmtid="{D5CDD505-2E9C-101B-9397-08002B2CF9AE}" pid="4" name="_dlc_DocIdItemGuid">
    <vt:lpwstr>d7deb7df-d63f-45c2-a193-8a9371f244d3</vt:lpwstr>
  </property>
  <property fmtid="{D5CDD505-2E9C-101B-9397-08002B2CF9AE}" pid="5" name="_dlc_DocIdUrl">
    <vt:lpwstr>https://www.bibliotecanacional.gov.co/es-co/actividades/noticias/_layouts/15/DocIdRedir.aspx?ID=T6CSWPU5H76Q-2144603577-251, T6CSWPU5H76Q-2144603577-251</vt:lpwstr>
  </property>
</Properties>
</file>