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 xml:space="preserve">CONVOCATOR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DOTACIÓN DE EQUIPOS PARA PRODUCCIÓN RADIOFÓNICA EN BIBLIOTECAS PÚBLICAS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VAL POSTULACIÓN Y EVIDENCIAS DE LA BIBLIOTEC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bookmarkStart w:id="0" w:name="_Hlk83122176"/>
      <w:r>
        <w:rPr>
          <w:rFonts w:cs="Arial" w:ascii="Arial" w:hAnsi="Arial"/>
          <w:color w:val="000000"/>
        </w:rPr>
        <w:t>En mi calidad  de representante legal de la Biblioteca Pública _________________________________________ adscrita a la Red Nacional de Bibliotecas Públicas, identificada con el CUB No._____________________ avalo la postulación de la biblioteca a esta convocatoria</w:t>
      </w:r>
      <w:bookmarkEnd w:id="0"/>
      <w:r>
        <w:rPr>
          <w:rFonts w:cs="Arial" w:ascii="Arial" w:hAnsi="Arial"/>
          <w:color w:val="000000"/>
        </w:rPr>
        <w:t xml:space="preserve"> y hago constar que las evidencias adjuntas a la postulación corresponden a la ejecución de los procesos de producción radiofónica adelantados por la biblioteca pública.</w:t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certificación se expide en __________, a los ___ (__) días del mes de ________ de dos mil veintiuno (2021)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4:00Z</dcterms:created>
  <dc:creator>Interventoria BibloRed</dc:creator>
  <dc:description/>
  <cp:keywords/>
  <dc:language>en-US</dc:language>
  <cp:lastModifiedBy>Sandra Suescún</cp:lastModifiedBy>
  <dcterms:modified xsi:type="dcterms:W3CDTF">2021-09-21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787e72cb-4568-4dcc-b1e9-d99e4f8940eb</vt:lpwstr>
  </property>
  <property fmtid="{D5CDD505-2E9C-101B-9397-08002B2CF9AE}" pid="3" name="_dlc_DocId">
    <vt:lpwstr>T6CSWPU5H76Q-2144603577-250</vt:lpwstr>
  </property>
  <property fmtid="{D5CDD505-2E9C-101B-9397-08002B2CF9AE}" pid="4" name="_dlc_DocIdItemGuid">
    <vt:lpwstr>ca2f6fd7-7c31-44be-a969-bf2a79b7bedf</vt:lpwstr>
  </property>
  <property fmtid="{D5CDD505-2E9C-101B-9397-08002B2CF9AE}" pid="5" name="_dlc_DocIdUrl">
    <vt:lpwstr>https://www.bibliotecanacional.gov.co/es-co/actividades/noticias/_layouts/15/DocIdRedir.aspx?ID=T6CSWPU5H76Q-2144603577-250, T6CSWPU5H76Q-2144603577-250</vt:lpwstr>
  </property>
</Properties>
</file>