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Bogotá D.C., 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Señores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BIBLIOTECA NACIONAL DE COLOMBIA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Grupo de Desarrollo de Colecciones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Ciudad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  <w:lang w:val="es-MX"/>
        </w:rPr>
        <w:t>Asunto</w:t>
      </w:r>
      <w:r>
        <w:rPr>
          <w:rFonts w:cs="Verdana" w:ascii="Verdana" w:hAnsi="Verdana"/>
          <w:sz w:val="22"/>
          <w:szCs w:val="22"/>
          <w:lang w:val="es-MX"/>
        </w:rPr>
        <w:t xml:space="preserve">: </w:t>
      </w:r>
      <w:r>
        <w:rPr>
          <w:rFonts w:cs="Verdana" w:ascii="Verdana" w:hAnsi="Verdana"/>
          <w:i/>
          <w:sz w:val="22"/>
          <w:szCs w:val="22"/>
          <w:lang w:val="es-MX"/>
        </w:rPr>
        <w:t>Depósito legal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MX"/>
        </w:rPr>
      </w:pPr>
      <w:r>
        <w:rPr>
          <w:rFonts w:cs="Verdana" w:ascii="Verdana" w:hAnsi="Verdana"/>
          <w:i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Dando cumplimiento a la Ley 44 de 1993, Ley 1379 de 2010, Decreto 1080 de 2015 y la Ley 1915 de 2018, que regulan el depósito legal, hago entrega de dos (2) ejemplares de la(s) siguiente(s) publicación(es):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  <w:t>Títul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s-MX"/>
        </w:rPr>
        <w:t>ISBN/ISSN/ISMN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sectPr>
          <w:type w:val="continuous"/>
          <w:pgSz w:w="12240" w:h="15840"/>
          <w:pgMar w:left="1134" w:right="1134" w:gutter="0" w:header="72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Cordialmente,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311"/>
      </w:tblGrid>
      <w:tr>
        <w:trPr>
          <w:trHeight w:val="453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NOMBRE:</w:t>
            </w:r>
          </w:p>
        </w:tc>
        <w:tc>
          <w:tcPr>
            <w:tcW w:w="7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</w:r>
          </w:p>
        </w:tc>
      </w:tr>
      <w:tr>
        <w:trPr>
          <w:trHeight w:val="453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CÉDULA / NIT:</w:t>
            </w:r>
          </w:p>
        </w:tc>
        <w:tc>
          <w:tcPr>
            <w:tcW w:w="7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</w:r>
          </w:p>
        </w:tc>
      </w:tr>
      <w:tr>
        <w:trPr>
          <w:trHeight w:val="446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DIRECCIÓN:</w:t>
            </w:r>
          </w:p>
        </w:tc>
        <w:tc>
          <w:tcPr>
            <w:tcW w:w="7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</w:r>
          </w:p>
        </w:tc>
      </w:tr>
      <w:tr>
        <w:trPr>
          <w:trHeight w:val="435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TELÉFONO:</w:t>
            </w:r>
          </w:p>
        </w:tc>
        <w:tc>
          <w:tcPr>
            <w:tcW w:w="7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</w:r>
          </w:p>
        </w:tc>
      </w:tr>
      <w:tr>
        <w:trPr>
          <w:trHeight w:val="435" w:hRule="atLeast"/>
        </w:trPr>
        <w:tc>
          <w:tcPr>
            <w:tcW w:w="27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CORREO ELECTRÓNICO:</w:t>
            </w:r>
          </w:p>
        </w:tc>
        <w:tc>
          <w:tcPr>
            <w:tcW w:w="7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MX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sectPr>
      <w:type w:val="continuous"/>
      <w:pgSz w:w="12240" w:h="15840"/>
      <w:pgMar w:left="1134" w:right="1134" w:gutter="0" w:header="72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HKFNHD+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6"/>
      <w:gridCol w:w="4135"/>
      <w:gridCol w:w="2075"/>
      <w:gridCol w:w="2057"/>
    </w:tblGrid>
    <w:tr>
      <w:trPr>
        <w:tblHeader w:val="true"/>
        <w:trHeight w:val="890" w:hRule="atLeast"/>
      </w:trPr>
      <w:tc>
        <w:tcPr>
          <w:tcW w:w="19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napToGrid w:val="false"/>
            <w:spacing w:before="200" w:after="0"/>
            <w:ind w:left="-60" w:right="-60" w:hanging="0"/>
            <w:jc w:val="right"/>
            <w:outlineLvl w:val="2"/>
            <w:rPr>
              <w:rFonts w:ascii="Cambria Math" w:hAnsi="Cambria Math" w:eastAsia="KDNNBH+Arial,Bold;Arial" w:cs="HKFNHD+Arial,Bold;Arial"/>
              <w:b/>
              <w:b/>
              <w:bCs/>
              <w:color w:val="4F81BD"/>
              <w:lang w:val="en-US" w:eastAsia="en-US"/>
            </w:rPr>
          </w:pPr>
          <w:r>
            <w:rPr>
              <w:rFonts w:eastAsia="KDNNBH+Arial,Bold;Arial" w:cs="HKFNHD+Arial,Bold;Arial" w:ascii="Cambria Math" w:hAnsi="Cambria Math"/>
              <w:b/>
              <w:bCs/>
              <w:color w:val="4F81BD"/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39370</wp:posOffset>
                </wp:positionH>
                <wp:positionV relativeFrom="paragraph">
                  <wp:posOffset>376555</wp:posOffset>
                </wp:positionV>
                <wp:extent cx="1120140" cy="170815"/>
                <wp:effectExtent l="0" t="0" r="0" b="0"/>
                <wp:wrapTight wrapText="bothSides">
                  <wp:wrapPolygon edited="0">
                    <wp:start x="-204" y="0"/>
                    <wp:lineTo x="-204" y="20242"/>
                    <wp:lineTo x="21600" y="20242"/>
                    <wp:lineTo x="21600" y="0"/>
                    <wp:lineTo x="-20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17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KFNHD+Arial,Bold;Arial" w:hAnsi="HKFNHD+Arial,Bold;Arial" w:eastAsia="AGDOAC+TimesNewRoman;Times New Roman" w:cs="HKFNHD+Arial,Bold;Arial"/>
              <w:b/>
              <w:b/>
              <w:bCs/>
            </w:rPr>
          </w:pPr>
          <w:r>
            <w:rPr>
              <w:rFonts w:eastAsia="AGDOAC+TimesNewRoman;Times New Roman" w:cs="HKFNHD+Arial,Bold;Arial" w:ascii="HKFNHD+Arial,Bold;Arial" w:hAnsi="HKFNHD+Arial,Bold;Arial"/>
              <w:b/>
              <w:bCs/>
            </w:rPr>
            <w:t>COMUNICACIÓN ENTREGA DE DEPÓSITO LEGAL</w:t>
          </w:r>
        </w:p>
      </w:tc>
      <w:tc>
        <w:tcPr>
          <w:tcW w:w="2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HKFNHD+Arial,Bold;Arial" w:hAnsi="HKFNHD+Arial,Bold;Arial" w:eastAsia="AGDOAC+TimesNewRoman;Times New Roman" w:cs="HKFNHD+Arial,Bold;Arial"/>
            </w:rPr>
          </w:pPr>
          <w:r>
            <w:rPr>
              <w:rFonts w:eastAsia="AGDOAC+TimesNewRoman;Times New Roman" w:cs="HKFNHD+Arial,Bold;Arial" w:ascii="HKFNHD+Arial,Bold;Arial" w:hAnsi="HKFNHD+Arial,Bold;Arial"/>
            </w:rPr>
            <w:t xml:space="preserve">Página </w:t>
          </w:r>
          <w:r>
            <w:rPr>
              <w:rFonts w:eastAsia="AGDOAC+TimesNewRoman;Times New Roman" w:cs="HKFNHD+Arial,Bold;Arial" w:ascii="HKFNHD+Arial,Bold;Arial" w:hAnsi="HKFNHD+Arial,Bold;Arial"/>
              <w:b/>
            </w:rPr>
            <w:fldChar w:fldCharType="begin"/>
          </w:r>
          <w:r>
            <w:rPr>
              <w:b/>
              <w:rFonts w:eastAsia="AGDOAC+TimesNewRoman;Times New Roman" w:cs="HKFNHD+Arial,Bold;Arial" w:ascii="HKFNHD+Arial,Bold;Arial" w:hAnsi="HKFNHD+Arial,Bold;Arial"/>
            </w:rPr>
            <w:instrText xml:space="preserve"> PAGE </w:instrText>
          </w:r>
          <w:r>
            <w:rPr>
              <w:b/>
              <w:rFonts w:eastAsia="AGDOAC+TimesNewRoman;Times New Roman" w:cs="HKFNHD+Arial,Bold;Arial" w:ascii="HKFNHD+Arial,Bold;Arial" w:hAnsi="HKFNHD+Arial,Bold;Arial"/>
            </w:rPr>
            <w:fldChar w:fldCharType="separate"/>
          </w:r>
          <w:r>
            <w:rPr>
              <w:b/>
              <w:rFonts w:eastAsia="AGDOAC+TimesNewRoman;Times New Roman" w:cs="HKFNHD+Arial,Bold;Arial" w:ascii="HKFNHD+Arial,Bold;Arial" w:hAnsi="HKFNHD+Arial,Bold;Arial"/>
            </w:rPr>
            <w:t>5</w:t>
          </w:r>
          <w:r>
            <w:rPr>
              <w:b/>
              <w:rFonts w:eastAsia="AGDOAC+TimesNewRoman;Times New Roman" w:cs="HKFNHD+Arial,Bold;Arial" w:ascii="HKFNHD+Arial,Bold;Arial" w:hAnsi="HKFNHD+Arial,Bold;Arial"/>
            </w:rPr>
            <w:fldChar w:fldCharType="end"/>
          </w:r>
          <w:r>
            <w:rPr>
              <w:rFonts w:eastAsia="AGDOAC+TimesNewRoman;Times New Roman" w:cs="HKFNHD+Arial,Bold;Arial" w:ascii="HKFNHD+Arial,Bold;Arial" w:hAnsi="HKFNHD+Arial,Bold;Arial"/>
            </w:rPr>
            <w:t xml:space="preserve"> de </w:t>
          </w:r>
          <w:r>
            <w:rPr>
              <w:rFonts w:eastAsia="AGDOAC+TimesNewRoman;Times New Roman" w:cs="HKFNHD+Arial,Bold;Arial" w:ascii="HKFNHD+Arial,Bold;Arial" w:hAnsi="HKFNHD+Arial,Bold;Arial"/>
              <w:b/>
            </w:rPr>
            <w:fldChar w:fldCharType="begin"/>
          </w:r>
          <w:r>
            <w:rPr>
              <w:b/>
              <w:rFonts w:eastAsia="AGDOAC+TimesNewRoman;Times New Roman" w:cs="HKFNHD+Arial,Bold;Arial" w:ascii="HKFNHD+Arial,Bold;Arial" w:hAnsi="HKFNHD+Arial,Bold;Arial"/>
            </w:rPr>
            <w:instrText xml:space="preserve"> NUMPAGES \* ARABIC </w:instrText>
          </w:r>
          <w:r>
            <w:rPr>
              <w:b/>
              <w:rFonts w:eastAsia="AGDOAC+TimesNewRoman;Times New Roman" w:cs="HKFNHD+Arial,Bold;Arial" w:ascii="HKFNHD+Arial,Bold;Arial" w:hAnsi="HKFNHD+Arial,Bold;Arial"/>
            </w:rPr>
            <w:fldChar w:fldCharType="separate"/>
          </w:r>
          <w:r>
            <w:rPr>
              <w:b/>
              <w:rFonts w:eastAsia="AGDOAC+TimesNewRoman;Times New Roman" w:cs="HKFNHD+Arial,Bold;Arial" w:ascii="HKFNHD+Arial,Bold;Arial" w:hAnsi="HKFNHD+Arial,Bold;Arial"/>
            </w:rPr>
            <w:t>5</w:t>
          </w:r>
          <w:r>
            <w:rPr>
              <w:b/>
              <w:rFonts w:eastAsia="AGDOAC+TimesNewRoman;Times New Roman" w:cs="HKFNHD+Arial,Bold;Arial" w:ascii="HKFNHD+Arial,Bold;Arial" w:hAnsi="HKFNHD+Arial,Bold;Arial"/>
            </w:rPr>
            <w:fldChar w:fldCharType="end"/>
          </w:r>
        </w:p>
      </w:tc>
      <w:tc>
        <w:tcPr>
          <w:tcW w:w="20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HKFNHD+Arial,Bold;Arial" w:hAnsi="HKFNHD+Arial,Bold;Arial" w:eastAsia="AGDOAC+TimesNewRoman;Times New Roman" w:cs="HKFNHD+Arial,Bold;Arial"/>
              <w:lang w:val="en-US" w:eastAsia="en-US"/>
            </w:rPr>
          </w:pPr>
          <w:r>
            <w:rPr>
              <w:rFonts w:eastAsia="AGDOAC+TimesNewRoman;Times New Roman" w:cs="HKFNHD+Arial,Bold;Arial" w:ascii="HKFNHD+Arial,Bold;Arial" w:hAnsi="HKFNHD+Arial,Bold;Arial"/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20320</wp:posOffset>
                </wp:positionH>
                <wp:positionV relativeFrom="paragraph">
                  <wp:posOffset>90805</wp:posOffset>
                </wp:positionV>
                <wp:extent cx="1123950" cy="75311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HKFNHD+Arial,Bold;Arial" w:hAnsi="HKFNHD+Arial,Bold;Arial" w:eastAsia="AGDOAC+TimesNewRoman;Times New Roman" w:cs="HKFNHD+Arial,Bold;Arial"/>
            </w:rPr>
          </w:pPr>
          <w:r>
            <w:rPr>
              <w:rFonts w:eastAsia="AGDOAC+TimesNewRoman;Times New Roman" w:cs="HKFNHD+Arial,Bold;Arial" w:ascii="HKFNHD+Arial,Bold;Arial" w:hAnsi="HKFNHD+Arial,Bold;Arial"/>
            </w:rPr>
          </w:r>
        </w:p>
      </w:tc>
    </w:tr>
    <w:tr>
      <w:trPr>
        <w:trHeight w:val="225" w:hRule="atLeast"/>
      </w:trPr>
      <w:tc>
        <w:tcPr>
          <w:tcW w:w="19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napToGrid w:val="false"/>
            <w:spacing w:before="200" w:after="0"/>
            <w:jc w:val="center"/>
            <w:outlineLvl w:val="2"/>
            <w:rPr>
              <w:rFonts w:ascii="Cambria Math" w:hAnsi="Cambria Math" w:eastAsia="KDNNBH+Arial,Bold;Arial" w:cs="HKFNHD+Arial,Bold;Arial"/>
              <w:b/>
              <w:b/>
              <w:bCs/>
              <w:color w:val="4F81BD"/>
            </w:rPr>
          </w:pPr>
          <w:r>
            <w:rPr>
              <w:rFonts w:eastAsia="KDNNBH+Arial,Bold;Arial" w:cs="HKFNHD+Arial,Bold;Arial" w:ascii="Cambria Math" w:hAnsi="Cambria Math"/>
              <w:b/>
              <w:bCs/>
              <w:color w:val="4F81BD"/>
            </w:rPr>
          </w:r>
        </w:p>
      </w:tc>
      <w:tc>
        <w:tcPr>
          <w:tcW w:w="4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Verdana" w:hAnsi="Verdana" w:eastAsia="AGDOAC+TimesNewRoman;Times New Roman" w:cs="KDNNBH+Arial,Bold;Arial"/>
              <w:bCs/>
              <w:color w:val="000000"/>
              <w:sz w:val="16"/>
              <w:szCs w:val="16"/>
              <w:lang w:eastAsia="es-CO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-23495</wp:posOffset>
                    </wp:positionH>
                    <wp:positionV relativeFrom="paragraph">
                      <wp:posOffset>131445</wp:posOffset>
                    </wp:positionV>
                    <wp:extent cx="147955" cy="137160"/>
                    <wp:effectExtent l="10160" t="9525" r="8890" b="9525"/>
                    <wp:wrapNone/>
                    <wp:docPr id="3" name="Rectángulo 5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79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51" fillcolor="white" stroked="t" o:allowincell="t" style="position:absolute;margin-left:-1.85pt;margin-top:10.35pt;width:11.6pt;height:10.75pt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Verdana" w:cs="Verdana" w:ascii="Verdana" w:hAnsi="Verdana"/>
              <w:bCs/>
              <w:color w:val="000000"/>
              <w:sz w:val="16"/>
              <w:szCs w:val="16"/>
              <w:lang w:eastAsia="es-CO"/>
            </w:rPr>
            <w:t xml:space="preserve">   </w:t>
          </w:r>
        </w:p>
        <w:p>
          <w:pPr>
            <w:pStyle w:val="Normal"/>
            <w:rPr>
              <w:rFonts w:ascii="Verdana" w:hAnsi="Verdana" w:eastAsia="AGDOAC+TimesNewRoman;Times New Roman" w:cs="KDNNBH+Arial,Bold;Arial"/>
              <w:bCs/>
              <w:color w:val="000000"/>
              <w:sz w:val="16"/>
              <w:szCs w:val="16"/>
              <w:lang w:eastAsia="es-CO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681355</wp:posOffset>
                    </wp:positionH>
                    <wp:positionV relativeFrom="paragraph">
                      <wp:posOffset>2540</wp:posOffset>
                    </wp:positionV>
                    <wp:extent cx="147955" cy="137160"/>
                    <wp:effectExtent l="10160" t="9525" r="8890" b="9525"/>
                    <wp:wrapNone/>
                    <wp:docPr id="4" name="Rectángulo 5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79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51" fillcolor="white" stroked="t" o:allowincell="t" style="position:absolute;margin-left:53.65pt;margin-top:0.2pt;width:11.6pt;height:10.75pt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1">
                    <wp:simplePos x="0" y="0"/>
                    <wp:positionH relativeFrom="column">
                      <wp:posOffset>1568450</wp:posOffset>
                    </wp:positionH>
                    <wp:positionV relativeFrom="paragraph">
                      <wp:posOffset>13970</wp:posOffset>
                    </wp:positionV>
                    <wp:extent cx="147955" cy="137160"/>
                    <wp:effectExtent l="10160" t="9525" r="8890" b="9525"/>
                    <wp:wrapNone/>
                    <wp:docPr id="5" name="Rectángulo 5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79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ángulo 51" fillcolor="white" stroked="t" o:allowincell="t" style="position:absolute;margin-left:123.5pt;margin-top:1.1pt;width:11.6pt;height:10.75pt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AGDOAC+TimesNewRoman;Times New Roman" w:cs="KDNNBH+Arial,Bold;Arial" w:ascii="Verdana" w:hAnsi="Verdana"/>
              <w:bCs/>
              <w:color w:val="000000"/>
              <w:sz w:val="16"/>
              <w:szCs w:val="16"/>
              <w:lang w:eastAsia="es-CO"/>
            </w:rPr>
            <w:t>X    Público         Reservado         Clasificado</w:t>
          </w:r>
        </w:p>
      </w:tc>
      <w:tc>
        <w:tcPr>
          <w:tcW w:w="2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HKFNHD+Arial,Bold;Arial" w:hAnsi="HKFNHD+Arial,Bold;Arial" w:eastAsia="KDNNBH+Arial,Bold;Arial" w:cs="HKFNHD+Arial,Bold;Arial"/>
              <w:b/>
              <w:b/>
              <w:bCs/>
              <w:sz w:val="18"/>
              <w:szCs w:val="18"/>
              <w:lang w:eastAsia="es-ES"/>
            </w:rPr>
          </w:pPr>
          <w:r>
            <w:rPr>
              <w:rFonts w:eastAsia="KDNNBH+Arial,Bold;Arial" w:cs="HKFNHD+Arial,Bold;Arial" w:ascii="HKFNHD+Arial,Bold;Arial" w:hAnsi="HKFNHD+Arial,Bold;Arial"/>
              <w:b/>
              <w:bCs/>
              <w:sz w:val="18"/>
              <w:szCs w:val="18"/>
              <w:lang w:eastAsia="es-ES"/>
            </w:rPr>
            <w:t xml:space="preserve">Código: </w:t>
          </w:r>
          <w:r>
            <w:rPr>
              <w:rFonts w:cs="Verdana" w:ascii="Verdana" w:hAnsi="Verdana"/>
              <w:sz w:val="16"/>
              <w:lang w:val="es-US"/>
            </w:rPr>
            <w:t>F-BNC -064</w:t>
          </w:r>
        </w:p>
        <w:p>
          <w:pPr>
            <w:pStyle w:val="Normal"/>
            <w:rPr>
              <w:rFonts w:ascii="HKFNHD+Arial,Bold;Arial" w:hAnsi="HKFNHD+Arial,Bold;Arial" w:eastAsia="KDNNBH+Arial,Bold;Arial" w:cs="HKFNHD+Arial,Bold;Arial"/>
              <w:b/>
              <w:b/>
              <w:bCs/>
              <w:sz w:val="18"/>
              <w:szCs w:val="18"/>
              <w:lang w:eastAsia="es-ES"/>
            </w:rPr>
          </w:pPr>
          <w:r>
            <w:rPr>
              <w:rFonts w:eastAsia="KDNNBH+Arial,Bold;Arial" w:cs="HKFNHD+Arial,Bold;Arial" w:ascii="HKFNHD+Arial,Bold;Arial" w:hAnsi="HKFNHD+Arial,Bold;Arial"/>
              <w:b/>
              <w:bCs/>
              <w:sz w:val="18"/>
              <w:szCs w:val="18"/>
              <w:lang w:eastAsia="es-ES"/>
            </w:rPr>
            <w:t xml:space="preserve">Versión: </w:t>
          </w:r>
          <w:r>
            <w:rPr>
              <w:rFonts w:cs="Verdana" w:ascii="Verdana" w:hAnsi="Verdana"/>
              <w:sz w:val="16"/>
              <w:lang w:val="es-US"/>
            </w:rPr>
            <w:t>5</w:t>
          </w:r>
        </w:p>
        <w:p>
          <w:pPr>
            <w:pStyle w:val="Normal"/>
            <w:rPr>
              <w:rFonts w:ascii="HKFNHD+Arial,Bold;Arial" w:hAnsi="HKFNHD+Arial,Bold;Arial" w:eastAsia="AGDOAC+TimesNewRoman;Times New Roman" w:cs="HKFNHD+Arial,Bold;Arial"/>
            </w:rPr>
          </w:pPr>
          <w:r>
            <w:rPr>
              <w:rFonts w:eastAsia="KDNNBH+Arial,Bold;Arial" w:cs="HKFNHD+Arial,Bold;Arial" w:ascii="HKFNHD+Arial,Bold;Arial" w:hAnsi="HKFNHD+Arial,Bold;Arial"/>
              <w:b/>
              <w:bCs/>
              <w:sz w:val="18"/>
              <w:szCs w:val="18"/>
              <w:lang w:eastAsia="es-ES"/>
            </w:rPr>
            <w:t xml:space="preserve">Fecha: </w:t>
          </w:r>
          <w:r>
            <w:rPr>
              <w:rFonts w:cs="Verdana" w:ascii="Verdana" w:hAnsi="Verdana"/>
              <w:sz w:val="16"/>
              <w:lang w:val="es-US"/>
            </w:rPr>
            <w:t>29/jul/2022</w:t>
          </w:r>
        </w:p>
      </w:tc>
      <w:tc>
        <w:tcPr>
          <w:tcW w:w="2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HKFNHD+Arial,Bold;Arial" w:hAnsi="HKFNHD+Arial,Bold;Arial" w:eastAsia="AGDOAC+TimesNewRoman;Times New Roman" w:cs="HKFNHD+Arial,Bold;Arial"/>
            </w:rPr>
          </w:pPr>
          <w:r>
            <w:rPr>
              <w:rFonts w:eastAsia="AGDOAC+TimesNewRoman;Times New Roman" w:cs="HKFNHD+Arial,Bold;Arial" w:ascii="HKFNHD+Arial,Bold;Arial" w:hAnsi="HKFNHD+Arial,Bold;Aria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8436610" cy="63271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36610" cy="632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8436610" cy="632714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36610" cy="632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8436610" cy="632714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36610" cy="632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eastAsia="ja-JP"/>
    </w:rPr>
  </w:style>
  <w:style w:type="character" w:styleId="PiedepginaCar">
    <w:name w:val="Pie de página Car"/>
    <w:qFormat/>
    <w:rPr>
      <w:lang w:val="es-ES" w:eastAsia="ja-JP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ja-JP"/>
    </w:rPr>
  </w:style>
  <w:style w:type="character" w:styleId="PuestoCar">
    <w:name w:val="Puesto C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s-CO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1:05:00Z</dcterms:created>
  <dc:creator>avelandia</dc:creator>
  <dc:description/>
  <cp:keywords/>
  <dc:language>en-US</dc:language>
  <cp:lastModifiedBy>Merly Judith Arrieta Arroyo</cp:lastModifiedBy>
  <cp:lastPrinted>2012-05-22T11:35:00Z</cp:lastPrinted>
  <dcterms:modified xsi:type="dcterms:W3CDTF">2023-10-30T21:19:00Z</dcterms:modified>
  <cp:revision>3</cp:revision>
  <dc:subject/>
  <dc:title>Bogotá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dlc_DocId">
    <vt:lpwstr>T6CSWPU5H76Q-706193959-44</vt:lpwstr>
  </property>
  <property fmtid="{D5CDD505-2E9C-101B-9397-08002B2CF9AE}" pid="6" name="_dlc_DocIdItemGuid">
    <vt:lpwstr>1ff5c96b-8549-4d4c-94f9-90d74baf88f4</vt:lpwstr>
  </property>
  <property fmtid="{D5CDD505-2E9C-101B-9397-08002B2CF9AE}" pid="7" name="_dlc_DocIdUrl">
    <vt:lpwstr>https://bibliotecanacional.gov.co/es-co/servicios/profesionales-del-libro/_layouts/15/DocIdRedir.aspx?ID=T6CSWPU5H76Q-706193959-44, T6CSWPU5H76Q-706193959-44</vt:lpwstr>
  </property>
  <property fmtid="{D5CDD505-2E9C-101B-9397-08002B2CF9AE}" pid="8" name="lcf76f155ced4ddcb4097134ff3c332f">
    <vt:lpwstr/>
  </property>
</Properties>
</file>